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Lagerbestände im Gruppenmodus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0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84649327"/>
            <w:bookmarkStart w:id="1" w:name="_984649315"/>
            <w:bookmarkStart w:id="2" w:name="_984649302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pt;height:43.2pt" filled="f" o:ole="">
                  <v:imagedata r:id="rId4" o:title=""/>
                </v:shape>
                <o:OLEObject Type="Embed" ProgID="Excel.Sheet.12" ShapeID="ole_rId3" DrawAspect="Icon" ObjectID="_154211243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Arbeitsmappen bearbei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ruppenmodus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Relative und absolute Koordin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Ein Möbelhersteller unterhält in München, Nürnberg und Augsburg Auslieferungslager. Für die zen</w:t>
        <w:softHyphen/>
        <w:t xml:space="preserve">trale Verwaltungsstelle sollen Sie eine Übersicht über die Lagerbestände an Tischen er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tände der jeweiligen Auslieferungslager und der Gesamtbestand sollen jeweils aus einzelnen Tabel</w:t>
        <w:softHyphen/>
        <w:t>lenblät</w:t>
        <w:softHyphen/>
        <w:t>tern ersichtlich sein. Da alle Tabellen gleich zu formatieren sind, arbeiten Sie, soweit wie möglich, im Gruppenmodus.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Benennen Sie vier leere Tabellenblätter mit </w:t>
      </w:r>
      <w:r>
        <w:rPr>
          <w:i/>
        </w:rPr>
        <w:t>München</w:t>
      </w:r>
      <w:r>
        <w:rPr/>
        <w:t xml:space="preserve">, </w:t>
      </w:r>
      <w:r>
        <w:rPr>
          <w:i/>
        </w:rPr>
        <w:t>Nürnberg</w:t>
      </w:r>
      <w:r>
        <w:rPr/>
        <w:t xml:space="preserve">, </w:t>
      </w:r>
      <w:r>
        <w:rPr>
          <w:i/>
        </w:rPr>
        <w:t>Augsburg</w:t>
      </w:r>
      <w:r>
        <w:rPr/>
        <w:t xml:space="preserve"> und </w:t>
      </w:r>
      <w:r>
        <w:rPr>
          <w:i/>
        </w:rPr>
        <w:t>Gesamt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Nehmen Sie im Gruppenmodus die Eingaben und Formatierungen vor, die in allen vier Tabel</w:t>
        <w:softHyphen/>
        <w:t>len</w:t>
        <w:softHyphen/>
        <w:t>blättern gleich sind.</w:t>
      </w:r>
    </w:p>
    <w:p>
      <w:pPr>
        <w:pStyle w:val="Bungsschritt"/>
        <w:numPr>
          <w:ilvl w:val="0"/>
          <w:numId w:val="4"/>
        </w:numPr>
        <w:rPr/>
      </w:pPr>
      <w:r>
        <w:rPr/>
        <w:t>Tragen Sie alle anderen Eingaben und Formeln separat in die einzelnen Tabellenblätter ein.</w:t>
      </w:r>
    </w:p>
    <w:p>
      <w:pPr>
        <w:pStyle w:val="Bungsschritt"/>
        <w:numPr>
          <w:ilvl w:val="0"/>
          <w:numId w:val="4"/>
        </w:numPr>
        <w:rPr/>
      </w:pPr>
      <w:r>
        <w:rPr/>
        <w:t>Verändern Sie einzelne Lagerbestände in den Auslieferungslagern, und beobachten Sie die Auswirkungen in der Gesamtüber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4090" cy="1014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594360</wp:posOffset>
            </wp:positionV>
            <wp:extent cx="2247900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1116330</wp:posOffset>
            </wp:positionV>
            <wp:extent cx="2247900" cy="1019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1466850</wp:posOffset>
            </wp:positionV>
            <wp:extent cx="2247900" cy="1019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3:00Z</dcterms:modified>
  <cp:revision>3</cp:revision>
  <dc:subject/>
  <dc:title>Deckblatt</dc:title>
</cp:coreProperties>
</file>